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3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Анкета кандида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115</wp:posOffset>
                </wp:positionH>
                <wp:positionV relativeFrom="paragraph">
                  <wp:posOffset>-2540</wp:posOffset>
                </wp:positionV>
                <wp:extent cx="73152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71.35pt;mso-wrap-distance-left:9.05pt;mso-wrap-distance-right:9.05pt;mso-wrap-distance-top:0pt;mso-wrap-distance-bottom:0pt;margin-top:-0.2pt;mso-position-vertical-relative:text;margin-left:4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(при отборе кандидатов на вакансии руководителя, специалиста, служащего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1.Дата заполнения «___»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ИО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та рождения_________________________ Гражданство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 какую вакансию претендуете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дре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живания</w:t>
            </w:r>
          </w:p>
        </w:tc>
        <w:tc>
          <w:tcPr>
            <w:tcW w:w="4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акт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ашний телефон</w:t>
            </w:r>
          </w:p>
        </w:tc>
        <w:tc>
          <w:tcPr>
            <w:tcW w:w="4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ий телефон</w:t>
            </w:r>
          </w:p>
        </w:tc>
      </w:tr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ьный телефон</w:t>
            </w:r>
          </w:p>
        </w:tc>
        <w:tc>
          <w:tcPr>
            <w:tcW w:w="4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нание языков (</w:t>
      </w:r>
      <w:r>
        <w:rPr>
          <w:b/>
        </w:rPr>
        <w:t>укажите язык и отметьте знаком «</w:t>
      </w:r>
      <w:r>
        <w:rPr>
          <w:b/>
          <w:lang w:val="en-US"/>
        </w:rPr>
        <w:t>V</w:t>
      </w:r>
      <w:r>
        <w:rPr>
          <w:b/>
        </w:rPr>
        <w:t>» нужную степень</w:t>
      </w:r>
      <w:r>
        <w:rPr/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ладения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, перевожу со словар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реч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лад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 техническую литератур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Образование (включая стажировки, дополнительное образование и незаконченное в настоящее время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е заведение</w:t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ьность</w:t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 обуч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начало и окончание)</w:t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рсы профессиональной подготовки, переподготовки и повышения квалификац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е заведение</w:t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специализации</w:t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 обуч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чало и окончание)</w:t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руппа допуска по электробезопасности (при наличии)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ледние три места работы (</w:t>
      </w:r>
      <w:r>
        <w:rPr>
          <w:b/>
        </w:rPr>
        <w:t>в обратной последовательности</w:t>
      </w:r>
      <w:r>
        <w:rPr/>
        <w:t>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922"/>
        <w:gridCol w:w="1087"/>
        <w:gridCol w:w="1164"/>
        <w:gridCol w:w="1753"/>
        <w:gridCol w:w="1368"/>
      </w:tblGrid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приятия (организации), профессия (должность)</w:t>
            </w:r>
          </w:p>
        </w:tc>
        <w:tc>
          <w:tcPr>
            <w:tcW w:w="192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обязанности, количество подчиненных работник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ри наличии)</w:t>
            </w:r>
          </w:p>
        </w:tc>
        <w:tc>
          <w:tcPr>
            <w:tcW w:w="225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 работы</w:t>
            </w:r>
          </w:p>
        </w:tc>
        <w:tc>
          <w:tcPr>
            <w:tcW w:w="17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ы увольн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если собственное  желание – указать конкретный  мотив)</w:t>
            </w:r>
          </w:p>
        </w:tc>
        <w:tc>
          <w:tcPr>
            <w:tcW w:w="13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 заработной платы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ём (месяц, год)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вольне-ние (месяц, год)</w:t>
            </w:r>
          </w:p>
        </w:tc>
        <w:tc>
          <w:tcPr>
            <w:tcW w:w="17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нкретные примеры достижений на предыдущих местах работ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 Владение компьютером (</w:t>
      </w:r>
      <w:r>
        <w:rPr>
          <w:b/>
        </w:rPr>
        <w:t>обведите цифру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ытный пользователь</w:t>
            </w:r>
          </w:p>
        </w:tc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ычный пользователь</w:t>
            </w:r>
          </w:p>
        </w:tc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инающий пользователь</w:t>
            </w:r>
          </w:p>
        </w:tc>
        <w:tc>
          <w:tcPr>
            <w:tcW w:w="24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 навыки</w:t>
            </w:r>
          </w:p>
        </w:tc>
      </w:tr>
      <w:tr>
        <w:trPr/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нание программ (</w:t>
      </w:r>
      <w:r>
        <w:rPr>
          <w:b/>
        </w:rPr>
        <w:t>привести примеры</w:t>
      </w:r>
      <w:r>
        <w:rPr/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36"/>
        <w:gridCol w:w="2417"/>
        <w:gridCol w:w="2575"/>
      </w:tblGrid>
      <w:tr>
        <w:trPr/>
        <w:tc>
          <w:tcPr>
            <w:tcW w:w="24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стовые редакторы</w:t>
            </w:r>
          </w:p>
        </w:tc>
        <w:tc>
          <w:tcPr>
            <w:tcW w:w="2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е таблицы</w:t>
            </w:r>
          </w:p>
        </w:tc>
        <w:tc>
          <w:tcPr>
            <w:tcW w:w="2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ы данных</w:t>
            </w:r>
          </w:p>
        </w:tc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</w:t>
            </w:r>
          </w:p>
        </w:tc>
      </w:tr>
      <w:tr>
        <w:trPr/>
        <w:tc>
          <w:tcPr>
            <w:tcW w:w="24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jc w:val="both"/>
        <w:rPr/>
      </w:pPr>
      <w:r>
        <w:rPr>
          <w:sz w:val="24"/>
          <w:szCs w:val="24"/>
        </w:rPr>
        <w:t>15. Отметьте знаком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», что Вам не нравилось (не нравится) в Вашей предыдущей работ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90"/>
      </w:tblGrid>
      <w:tr>
        <w:trPr>
          <w:trHeight w:val="2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изкая заработная плата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ый психологический климат в коллективе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отношения с руководством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тсутствие перспективы карьерного роста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мерно высокие требования руководства 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урочная работа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ложение дополнительных обязанностей   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>Другие причины (указать)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16. На какую заработную </w:t>
      </w:r>
      <w:r>
        <w:rPr/>
        <w:t>плату Вы претендует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805"/>
        <w:gridCol w:w="2805"/>
        <w:gridCol w:w="2235"/>
      </w:tblGrid>
      <w:tr>
        <w:trPr>
          <w:trHeight w:val="1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испытательного срок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пытательного сро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спективе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17. Считаете ли Вы необходимым обучение для работы в данной должности?______________________________________________________________________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18</w:t>
      </w:r>
      <w:r>
        <w:rPr/>
        <w:t>. Какими качествами должен обладать работник, работающий в данной должно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98"/>
      </w:tblGrid>
      <w:tr>
        <w:trPr/>
        <w:tc>
          <w:tcPr>
            <w:tcW w:w="48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ые</w:t>
            </w:r>
          </w:p>
        </w:tc>
        <w:tc>
          <w:tcPr>
            <w:tcW w:w="4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чностные</w:t>
            </w:r>
          </w:p>
        </w:tc>
      </w:tr>
      <w:tr>
        <w:trPr/>
        <w:tc>
          <w:tcPr>
            <w:tcW w:w="48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Что для Вас является наиболее важным при выборе места работы? (</w:t>
      </w:r>
      <w:r>
        <w:rPr>
          <w:b/>
        </w:rPr>
        <w:t>проранжируйте указанные критерии от 1 до 10 по убыванию важности, поставив на 1 место самый важный, на 10 место самый незначительный</w:t>
      </w:r>
      <w:r>
        <w:rPr/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679"/>
      </w:tblGrid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й</w:t>
            </w:r>
          </w:p>
        </w:tc>
      </w:tr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Возможность карьерного (профессионального) роста</w:t>
            </w:r>
          </w:p>
        </w:tc>
      </w:tr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Престиж компании</w:t>
            </w:r>
          </w:p>
        </w:tc>
      </w:tr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Стабильность и надежность компании</w:t>
            </w:r>
          </w:p>
        </w:tc>
      </w:tr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Размер заработной платы, льготы</w:t>
            </w:r>
          </w:p>
        </w:tc>
      </w:tr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Приобретение нового опыта и знаний</w:t>
            </w:r>
          </w:p>
        </w:tc>
      </w:tr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Самостоятельность и ответственность позиции</w:t>
            </w:r>
          </w:p>
        </w:tc>
      </w:tr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Высокая интенсивность работы</w:t>
            </w:r>
          </w:p>
        </w:tc>
      </w:tr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Сложная интересная работа</w:t>
            </w:r>
          </w:p>
        </w:tc>
      </w:tr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Близость к дому</w:t>
            </w:r>
          </w:p>
        </w:tc>
      </w:tr>
      <w:tr>
        <w:trPr/>
        <w:tc>
          <w:tcPr>
            <w:tcW w:w="11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Хороший коллек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Укажите Ваши ожидания от нового места работы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 Готовность работать в других городах, регионах (отметьте знаком «</w:t>
      </w:r>
      <w:r>
        <w:rPr>
          <w:b/>
          <w:lang w:val="en-US"/>
        </w:rPr>
        <w:t>V</w:t>
      </w:r>
      <w:r>
        <w:rPr/>
        <w:t>» 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Если «Да», то наиболее желательные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к часто Вы могли бы ездить в командировку?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3. Жилищные условия (</w:t>
      </w:r>
      <w:r>
        <w:rPr>
          <w:b/>
        </w:rPr>
        <w:t>отметьте в расположенном рядом окошке знаком «</w:t>
      </w:r>
      <w:r>
        <w:rPr>
          <w:b/>
          <w:lang w:val="en-US"/>
        </w:rPr>
        <w:t>V</w:t>
      </w:r>
      <w:r>
        <w:rPr>
          <w:b/>
        </w:rPr>
        <w:t>» необходимый вариант ответа</w:t>
      </w:r>
      <w:r>
        <w:rPr/>
        <w:t>)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4"/>
        <w:gridCol w:w="2620"/>
        <w:gridCol w:w="560"/>
        <w:gridCol w:w="2256"/>
        <w:gridCol w:w="746"/>
      </w:tblGrid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ю  (квартирой, комнатой, частным домом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ую (квартиру, комнату, частный дом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ье обременено ипотеко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 место/комнату в общежит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иваю на жилплощади старших членов семь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уждаетесь ли Вы в улучшении жилищных условий ?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Сколько времени Вы тратите, чтобы добраться до предполагаемого места работы?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Каким видом транспорта?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Семейное положение 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(холост, не замужем, замужем, женат, разведен (а), вдовец, вдова- указать нужный вариант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7. Укажите членов семьи (возраст, место работы, род занятий), включая членов семьи супруга(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18"/>
        <w:gridCol w:w="3539"/>
        <w:gridCol w:w="1953"/>
      </w:tblGrid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епень родства/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  <w:r>
              <w:rPr>
                <w:b/>
                <w:szCs w:val="24"/>
              </w:rPr>
              <w:t>полностью</w:t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работы, учебы, дошкольное учреждение (для детей)</w:t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д занятий</w:t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ец (отчим)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ь (мачеха)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ат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тра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уж (жена)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бёнок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ственники супруга (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3600"/>
        <w:gridCol w:w="1980"/>
      </w:tblGrid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ец (отчим)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ь (мачеха)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ат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тра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Часто ли Вы пользуетесь листом временной нетрудоспособности?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Наличие медицинских ограничений и проблем (состояние здоровья, инвалид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Отношение к воинской обязанности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(военнообязанный, невоеннообязанный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военно-учетная специальность, воинское звание, номер военного билета и личный номер)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1. Наличие водительского удостоверения 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категория, стаж вождения, наличие личного автомоби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32. Наличие судимости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Коротко о себе. Пожалуйста, опишите свой характер, свои сильные и слабые стороны, расскажите о своих профессиональных планах, напишите другую информацию, не вошедшую в эту анкет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Ваши интересы в свободное время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35. Каким видом спорта Вы увлекаетесь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Укажите несколько независимых лиц, готовых объективно охарактеризовать Ва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41"/>
        <w:gridCol w:w="1579"/>
      </w:tblGrid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  <w:r>
              <w:rPr>
                <w:b/>
                <w:szCs w:val="24"/>
              </w:rPr>
              <w:t>полностью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7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  <w:tc>
          <w:tcPr>
            <w:tcW w:w="1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  <w:t>37. Укажите источник информации о вакансии (название интернет-сайта, газеты, кадрового агентства, сеть личных контактов, другое)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  <w:t xml:space="preserve">_______________________________________________________________________________  </w:t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  <w:t>Настоящим подтверждаю, что представленная информация является достоверной, и я ответил (а) на все вопросы анкеты. Я уведомлен (а) о проверке в установленном Компанией порядке моих анкетных данных. В случае приема на работу и изменения в дальнейшем представленных мной сведений обязуюсь уведомить Компанию (МЭС Компании) и предоставить письменное подтвержде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</w:t>
      </w:r>
      <w:r>
        <w:rPr/>
        <w:t>Подпись кандидата ____________________________</w:t>
      </w:r>
    </w:p>
    <w:p>
      <w:pPr>
        <w:pStyle w:val="Normal"/>
        <w:ind w:firstLine="3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3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3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3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34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80" w:top="436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jc w:val="both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0" w:leader="none"/>
        <w:tab w:val="left" w:pos="935" w:leader="none"/>
      </w:tabs>
      <w:ind w:left="0" w:firstLine="561"/>
      <w:jc w:val="both"/>
      <w:outlineLvl w:val="7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widowControl w:val="false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/>
    <w:rPr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40" w:leader="none"/>
      </w:tabs>
      <w:ind w:firstLine="113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0:00Z</dcterms:created>
  <dc:creator>Ленский М.Ю.</dc:creator>
  <dc:description/>
  <cp:keywords/>
  <dc:language>en-US</dc:language>
  <cp:lastModifiedBy>кадры</cp:lastModifiedBy>
  <cp:lastPrinted>2017-06-20T16:12:00Z</cp:lastPrinted>
  <dcterms:modified xsi:type="dcterms:W3CDTF">2017-06-20T10:28:00Z</dcterms:modified>
  <cp:revision>7</cp:revision>
  <dc:subject/>
  <dc:title>ПРОГРАММА</dc:title>
</cp:coreProperties>
</file>